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кально-хоровое исполнительство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24 ноября 2024 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Место проведения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КОМК</w:t>
      </w:r>
      <w:r>
        <w:rPr/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(г. Кострома, микрорайон Юбилейный, д.10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2C2D2E"/>
          <w:sz w:val="32"/>
          <w:szCs w:val="32"/>
          <w:lang w:eastAsia="ru-RU"/>
        </w:rPr>
        <w:t xml:space="preserve">Председатель - Жулябина Марина Львовна – Заслуженный деятель культуры Российской Федерации, профессор ИКИ КГУ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C2D2E"/>
          <w:sz w:val="32"/>
          <w:szCs w:val="32"/>
          <w:lang w:eastAsia="ru-RU"/>
        </w:rPr>
        <w:t>Члены жюр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2C2D2E"/>
          <w:sz w:val="32"/>
          <w:szCs w:val="32"/>
          <w:lang w:eastAsia="ru-RU"/>
        </w:rPr>
        <w:t>Волкова Людмила Александровна – Заслуженный работник культуры Российской Федерации, заведующий ПЦК дирижерско-хорового отделения ОГБ ПОУ «Костромской областной музыкальный колледж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2C2D2E"/>
          <w:sz w:val="32"/>
          <w:szCs w:val="32"/>
          <w:lang w:eastAsia="ru-RU"/>
        </w:rPr>
        <w:t>Польщикова Елена Ивановна - преподаватель ОГБ ПОУ «Костромской областной музыкальный колледж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color w:val="2C2D2E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C2D2E"/>
          <w:sz w:val="32"/>
          <w:szCs w:val="32"/>
          <w:lang w:eastAsia="ru-RU"/>
        </w:rPr>
        <w:t>Степанова Наталья Васильевна – регент церковного хора храма Иоанна Златоуста г. Костромы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2C2D2E"/>
          <w:sz w:val="32"/>
          <w:szCs w:val="32"/>
          <w:lang w:eastAsia="ru-RU"/>
        </w:rPr>
        <w:t>Платонов Сергей Александрович – преподаватель ОГБ ПОУ «Костромской областной музыкаль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60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3"/>
        <w:gridCol w:w="2976"/>
        <w:gridCol w:w="2410"/>
        <w:gridCol w:w="1559"/>
        <w:gridCol w:w="2694"/>
        <w:gridCol w:w="2976"/>
        <w:gridCol w:w="17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 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вонкий голосок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г. Костромы «Детский сад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нина Вера Николаевна, 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икова Светлана Михайловна, 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«Детская молитва», слова и музыка Светланы Ма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ветлячок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г.Костромы «Детский сад № 6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данкова Татьяна Витальевна, музыкальный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Рождественская песенка «Колокольчики звенят», музыка Е.Лунченко, автор слов неизве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 ГОРОД ВОЛГОРЕЧЕН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кальный коллектив «Теремок», 8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г.о.г. Волгореченск Костромской области «Центр развития ребенка – Детский сад № 7 «Руса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ева Светлана Александровна, воспитатель высшей квалификационной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лович Любовь Алексеевна, воспитатель первой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Детская опера «Кто же спит в ясельках», автор Полина Муханова, муз обработка текста Ирина Марк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Й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убец Кристина,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«ДШИ г.п.п. Чистые Боры Буйского муниципального района Костр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хорова Кристина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рова Анна Андр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«Рождество», муз. Владимира З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СКИ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нкратова Таись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КУДО «Детская школа искусств» Ней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уховный стих «Аллилуйя»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/>
              <w:t>2) «Край сосновый», музыка Г. Кадыковой, слова Любовь 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ова Эмили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нэсса Владимировна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ёнова Татьяна Михайловна –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Весенняя песня», муз. П.И.Чайковского, сл. А Плеще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Взошла звезда ясная» Рождественская кол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Софи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Рождество», слова Татьяны Шороховой, музыка Людмилы Ерш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Только добротой сердец», слова и музыка Н. Тана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Подружки», 4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г. Костромы «Детская школа искусств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Татьяна Михайловна, Авраменко Анн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чь спускается на землю», рождественская кол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ва Варвара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МБУ ДО «Островская ДШИ», дошколь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ая песенка», муз. С. Подшибякиной, сл. Е. Матви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ждество Христово», муз и сл. Н. Кули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чёва Ольг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Островская ДШИ»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городице, дево», сербский напев, расшифровка напева А.Маза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това Ася,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Островская ДШИ»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Рождественская ночь», муз. А.Столяр, сл. М. Серебряковой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Свечка», муз. В Кудрявцевой, сл. А. Лог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стина Дарь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МБУДО «Островская ДШИ»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а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ждество», муз.Л. Ширина, сл. М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ансамбль «Золотой колокольчик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Остров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Свет Рождественской звезды», муз. и сл. А. Петряшевой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Снег», муз. М. Славкина, сл. Э. Фарджен в переводе М. Боровицкой и Г. Кр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РОПОВ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 «Вдохновение, 16 учас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ДО «Антроповская ДШИ» Антропов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«Коляда», муз. Беляева, новогодняя поздравительная пес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, обработана фольклористом Натальей Гиляровой в Рязанской области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С нами Бог», Византийский расп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ЕЛЬ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народной песни «Славница», 6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ДО «Красносельская ДМ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икова Анна Василь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рышкин Александр Николаевич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евайте, христиане», рождественская кол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ская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ОУ «Красносель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итва», музыка и слова Булата Окуджавы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ждество», музыка И. Мамушева, слова С. Сми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ГАЛИ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эт: Баева Екатерина, 9 лет, Сваина Екатери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Звезда Паисия», сл. Н Светлова, муз. А Колесников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Все в этом мире Богу славу по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ева Екатери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Богородица светла», автор Е. Пряхина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ждественская колыбельная», сл. И. Языков, муз. Ю. Пастер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Юлия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ий мотив», сл. В. Беличенко, муз. А. Гусаков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Дети простора», сл. и муз. Е Прях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дряшова Галина,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«Теплая зима», автор А. Рейнолде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«Новая звезда», сл.  и  муз. Ю.  Вери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Ч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кальный дуэт: Зорич Вероника, Кома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ДОУ Дмитриевский детский сад Галич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мендель Валентина Алексеевна – музыкальный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Звездочки ярко сияли», слова В.Шемтюк, музыка В. Гайвор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олов Григорий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КУ «Центр поддержки молодежных инициатив», МОУ Ореховская СОШ Галич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ысенина Окса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Спит спокойно Вифлеем», (автор неизвест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ЫЙ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утина Вер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Кадыйская детская школа искусств» Кадый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Лапина Ирина Вениамин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про ангелов», сл. И.Языковой, муз. Кати Пастернак 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пова Дарья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Кадыйская детская школа искусств» Кадый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апина Ирина Вениамин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вечами трепещут иголки», сл. И Рутенина, муз. М Ма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чкина Ольга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Кадыйская детская школа искусств» Кадый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апина Ирина Вениамин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вест», сл. А.К. Толстого, муз. Протоиерея Игоря Лепешинского и Ольги Гонч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самбль «Виктория», 4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bCs/>
              </w:rPr>
              <w:t>МБУДО «Кадыйская детская школа искусств» Кадый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 бог», сл. Е. Евтушенко, муз. Р. Паул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кальный коллектив «Вдохновение», 14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Кадыйская детская школа искусств» Кадый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ойкина И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Тиха ночь, дивная ночь», колядка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Землю ночь накрыла», автор неизве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ЩУГСКИ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юк Вер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ДО «Детская школа искусств» Пыщуг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Людмил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ждество Христово», муз. и слова П. Синя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ТУРОВСКИ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Лид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Детская школа искусств «Гармония» Мантуров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кова Алевтина Михайловна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лекс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Легенда», П.И. Чай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Как природа хороша», Детский пс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Детская школа искусств «Гармония» Мантуров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нна Леонид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лекс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ая песня», муз. Е. Зарицкой, сл. И. Шев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адость в небе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Кирилл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Детская школа искусств «Гармония» Мантуров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Ило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вода», музыка и слова Николая Сац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УК «Межпоселенческий районный центр культуры и досуга» Октябрь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лена Вениам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флеемская звезда», муз. Н. Рымарев, слова Т. Шем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СКО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ани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ДО «Межевская детская школа искусств» Межев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ватова Светла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Звездочки ярко сияли», сл. В.Шемтюк, муз. В Гайворо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веча», муз. и сл. Е Пи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н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ДО «Межевская детская школа искусств» Межев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ватова Светла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 наш», муз и сл. В. Бо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 12.4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 ГОРОД ШАРЬ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вокальной студии «Звукоряд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ДОУ «Детский сад № 18 «Родничок» г.о.г. Ш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 Екатери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Ночь спускается на землю», муз и сл. народны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Здравствуй, ёлочка лесная», муз. Ю. Цветкова, сл. Е. Филипп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-хореографический  ансамбль «Алёнушка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3 «Алёнуш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го округа город Шарья,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атал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Рождественская песенка», Музыка и слова В.Шестаково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Рождественская колыбельная» музыка Л. Ершова, слова Т. Шорыг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р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ина Людмил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Мария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о», музыка М. Сутягин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ждественский вечер», музыка и слова Н. Ор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а Ксения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МБОУ «СОШ № 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 концертмейстер Беляк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Рождественская песенка», музыка С. Подшибякиной, сл. Е. Матвиенко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Рождественская ночь», музыка и слова  М. Серебря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МБУДО «ДМШ ГО г. Ша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Тамар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Мария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Над городом ночью звезда расцвела», музыка диакона Дмитрия Ушакова, слова Ю. Шевченко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Мария», музыка и слова Л. 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кате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Тамар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 Эльвира Гарольд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еснь отцу», музыка В. Беляева, слова монахини Марии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Тихая песнь», музыка диакона Дмитрия Ушакова, слова Ю. Шев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а Вик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Тамар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 Эльвира Гарольд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Вифлеемская звезда»,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k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teneier</w:t>
            </w:r>
          </w:p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Звезда», музыка Я. Полякова, слова Я. Гаврил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оловьева Вера, Метелькова Ка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ина Людмил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 Эльвира.Гарольд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о», музыка В. Беляева, слова Д. Волкова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еред иконой», музыка В. Беляева, слова монахини Ма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ЬИНСКИЙ МУНИЦИПАЛЬНЫ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арева Елизавета, 9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Зебляковская детская музыкальная школа» Шарьинского муниципального района Костр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ийчук Эльвира Валерьевна – преподаватель и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и земля», кол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Мария, 12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о-Шангская средняя общеобразовательная школа имени А.А. Ковалёва Шарьинского муниципального района Костр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настасия Серг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чном саду», муз. и сл. Владимир Шишкарё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РОМСКОЙ МУНИЦИПАЛЬНЫ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ладших классов «Звонкая радуга», 12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Никольская детская школа искусств» Костром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Вероника Аркадь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а Инесса Владимир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Тропарь Рождеству Христову», 4 гл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раздник Христова Рождества», музыка и слова В. Боб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Мария, 15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ОШ» Костром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а Анна Александр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ая ночь», сл. М. Серебряковой, муз. Анны Столя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вятым мученицам Вере, Надежде, Любови и матери их Софии», автор музыки и текста Валерий Малы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Иван, 12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нэсса Владимир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аздник Христова Рождества», музыка и слова В. Боб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ссия», музыка Д, Тухманова, слова М. Нож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4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Вера, 12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мюшлю Евгения Серг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ишла коляда», рождественская кол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усская зима», муз. О. Гришин, сл. В. Застрож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узыкальная акварель», 19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г. Костромы «Детская школа искусств № 8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манова Юлия Юрь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Елена Владислав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ай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Коляда», муз. В. Глущенко, русск. текст Ж. Елфим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«Созвучие», 25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 6», МБУДО «ДМШ № 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Татьяна Михайл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нна Сергее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год бежит», мелодия и слова ка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обработка М. Малеви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ГОРОД БУ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 София, 17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областной колледж искусст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кер Ольга Владимир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Мария Валерье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ve Maria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 Шуб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Легенда», муз. П.И. Чайковского, сл. А. Пляще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.5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 ДХО (дирижерско-хорового отделения), 7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областной колледж искусст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Иван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Ахат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ео Делиб</w:t>
            </w:r>
          </w:p>
          <w:p>
            <w:pPr>
              <w:pStyle w:val="Style16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адуйся мир», Лоуэлл Мейсон, русский текст Ю. Фадее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– общий хронометра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коллектив ансамбль народной песни «Перезвоны», 15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Анатольевна – руководи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зинская Виктория Николаевна – хормейсте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Любовь Александровна (аккордеон), Казнин Денис Владимирович (баян) - концертмейсте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Ты подуй-ка, подуй, мать-погодушка», лирическая песня средней полосы России</w:t>
            </w:r>
          </w:p>
          <w:p>
            <w:pPr>
              <w:pStyle w:val="Style16"/>
              <w:suppressAutoHyphens w:val="false"/>
              <w:spacing w:before="0" w:after="20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Щедрый вечер», святочная кол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4:00Z</dcterms:created>
  <dc:creator>user</dc:creator>
  <dc:description/>
  <dc:language>en-US</dc:language>
  <cp:lastModifiedBy>КОУМЦ</cp:lastModifiedBy>
  <cp:lastPrinted>2019-11-28T11:23:00Z</cp:lastPrinted>
  <dcterms:modified xsi:type="dcterms:W3CDTF">2024-11-18T12:36:00Z</dcterms:modified>
  <cp:revision>4</cp:revision>
  <dc:subject/>
  <dc:title/>
</cp:coreProperties>
</file>